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=0:1157119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=n/12800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_L=5e3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_R=10e3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_L=cos(w_L*t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_R=cos(w_R*t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_mono=s_L+s_R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_diff=s_L-s_R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2,1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(1:1000),s_L(1:1000)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eft channel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2,2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(1:1000),s_R(1:1000)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Right channel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2,3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(1:1000),s_mono(1:1000)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S_{MONO}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2,4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(1:1000),s_diff(1:1000)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S_{DIFF}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0=2*pi*31.25e3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0=2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k=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yplot(t,s_mono+(A0*k+s_diff).*cos(w0*t),s_mono+A0*k+s_diff,s_mono-A0*k-s_diff,k,2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k=0.2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yplot(t,s_mono+(A0*k+s_diff).*cos(w0*t),s_mono+A0*k+s_diff,s_mono-A0*k-s_diff,k,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=0.0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yplot(t,s_mono+(A0*k+s_diff).*cos(w0*t),s_mono+A0*k+s_diff,s_mono-A0*k-s_diff,k,6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9" w:after="0"/>
        <w:ind w:left="14" w:right="-1" w:firstLine="69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9" w:after="0"/>
        <w:ind w:left="14" w:right="-1" w:firstLine="69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9" w:after="0"/>
        <w:ind w:left="14" w:right="-1" w:firstLine="695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верху: сигналы левого и правого каналов, </w:t>
      </w:r>
      <w:r>
        <w:rPr>
          <w:color w:val="000000"/>
          <w:spacing w:val="-5"/>
          <w:sz w:val="28"/>
          <w:szCs w:val="28"/>
        </w:rPr>
        <w:t>снизу: суммарный и разностный сигналы</w:t>
      </w:r>
    </w:p>
    <w:p>
      <w:pPr>
        <w:pStyle w:val="Normal"/>
        <w:rPr/>
      </w:pPr>
      <w:r>
        <w:rPr/>
        <w:t>Осциллограмма стерео сигнала компазитного с коэф. Подав несущей к = 1: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го спектральная плотность мощности: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циллограмма стерео сигнала компазитного с коэф. Подав несущей к = 0,2 (частично подавленная несущая):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го спектральная плотность мощности: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циллограмма стерео сигнала компазитного с коэф. Подав несущей к = 0,01 (полностью подавленная несущая):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го спектральная плотность мощности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Используем вместо гармонических сигналов звуковой стерео сигнал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 = wavread 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C:\Documents and Settings\rrtX04\</w:t>
      </w:r>
      <w:r>
        <w:rPr>
          <w:rFonts w:cs="Courier New" w:ascii="Courier New" w:hAnsi="Courier New"/>
          <w:color w:val="A020F0"/>
          <w:sz w:val="20"/>
          <w:szCs w:val="20"/>
        </w:rPr>
        <w:t>Мои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документы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\MATLAB\</w:t>
      </w:r>
      <w:r>
        <w:rPr>
          <w:rFonts w:cs="Courier New" w:ascii="Courier New" w:hAnsi="Courier New"/>
          <w:color w:val="A020F0"/>
          <w:sz w:val="20"/>
          <w:szCs w:val="20"/>
        </w:rPr>
        <w:t>Новая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папка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\BWV1043_1.wav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=0:1157119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=n/12800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_L=5e3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_R=10e3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_L=s(:,1)'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_R=s(:,2)'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_mono=s_L+s_R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_diff=s_L-s_R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2,1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(1:1000),s_L(1:1000)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eft channel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2,2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(1:1000),s_R(1:1000)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Right channel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2,3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(1:1000),s_mono(1:1000)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S_{MONO}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2,4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(1:1000),s_diff(1:1000)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S_{DIFF}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0=2*pi*31.25e3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0=2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k=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yplot(t,s_mono+(A0*k+s_diff).*cos(w0*t),s_mono+A0*k+s_diff,s_mono-A0*k-s_diff,k,2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k=0.2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yplot(t,s_mono+(A0*k+s_diff).*cos(w0*t),s_mono+A0*k+s_diff,s_mono-A0*k-s_diff,k,4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k=0.0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yplot(t,s_mono+(A0*k+s_diff).*cos(w0*t),s_mono+A0*k+s_diff,s_mono-A0*k-s_diff,k,6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9" w:after="0"/>
        <w:ind w:left="14" w:right="-1" w:firstLine="695"/>
        <w:jc w:val="center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drawing>
          <wp:inline distT="0" distB="0" distL="0" distR="0">
            <wp:extent cx="533400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9" w:after="0"/>
        <w:ind w:left="14" w:right="-1" w:firstLine="695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верху: сигналы левого и правого каналов, </w:t>
      </w:r>
      <w:r>
        <w:rPr>
          <w:color w:val="000000"/>
          <w:spacing w:val="-5"/>
          <w:sz w:val="28"/>
          <w:szCs w:val="28"/>
        </w:rPr>
        <w:t>снизу: суммарный и разностный сигналы</w:t>
      </w:r>
    </w:p>
    <w:p>
      <w:pPr>
        <w:pStyle w:val="Normal"/>
        <w:rPr/>
      </w:pPr>
      <w:r>
        <w:rPr/>
        <w:t>Осциллограмма стерео сигнала компазитного с коэф. Подав несущей к = 1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drawing>
          <wp:inline distT="0" distB="0" distL="0" distR="0">
            <wp:extent cx="5334000" cy="400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го спектральная плотность мощности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drawing>
          <wp:inline distT="0" distB="0" distL="0" distR="0">
            <wp:extent cx="5334000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Осциллограмма стерео сигнала компазитного с коэф. Подав несущей к = 0,2 (частично подавленная несущая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  <w:r>
        <w:rPr/>
        <w:drawing>
          <wp:inline distT="0" distB="0" distL="0" distR="0">
            <wp:extent cx="5334000" cy="400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Его спектральная плотность мощност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drawing>
          <wp:inline distT="0" distB="0" distL="0" distR="0">
            <wp:extent cx="5334000" cy="400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циллограмма стерео сигнала компазитного с коэф. Подав несущей к = 0,01 (полностью подавленная несущая)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Его спектральная плотность мощно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44:00Z</dcterms:created>
  <dc:creator>rrtX04</dc:creator>
  <dc:description/>
  <cp:keywords/>
  <dc:language>en-US</dc:language>
  <cp:lastModifiedBy>rrtX04</cp:lastModifiedBy>
  <dcterms:modified xsi:type="dcterms:W3CDTF">2008-04-15T04:47:00Z</dcterms:modified>
  <cp:revision>1</cp:revision>
  <dc:subject/>
  <dc:title>n=0:1157119;</dc:title>
</cp:coreProperties>
</file>